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/>
      </w:pPr>
      <w:r>
        <w:rPr>
          <w:b/>
          <w:color w:val="000000"/>
        </w:rPr>
        <w:t>МАОУ «Гимназия № 141»</w:t>
      </w:r>
    </w:p>
    <w:p>
      <w:pPr>
        <w:pStyle w:val="P2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чет о деятельности ШСК «Барсы» за 2022-2023 год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 2022-2023 году в ШСК «Барсы» проводились</w:t>
      </w:r>
      <w:r>
        <w:rPr>
          <w:shd w:fill="FFFFFF" w:val="clear"/>
        </w:rPr>
        <w:t xml:space="preserve"> спортивные</w:t>
      </w:r>
      <w:r>
        <w:rPr>
          <w:color w:val="FF0000"/>
          <w:shd w:fill="FFFFFF" w:val="clear"/>
        </w:rPr>
        <w:t xml:space="preserve"> </w:t>
      </w:r>
      <w:r>
        <w:rPr/>
        <w:t>секции по двум видам спорта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76"/>
        <w:gridCol w:w="3058"/>
        <w:gridCol w:w="1718"/>
        <w:gridCol w:w="1713"/>
      </w:tblGrid>
      <w:tr>
        <w:trPr>
          <w:trHeight w:val="5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юнош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шкин А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юнош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И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rStyle w:val="Appleconvertedspace"/>
          <w:color w:val="000000"/>
        </w:rPr>
      </w:pPr>
      <w:r>
        <w:rPr/>
      </w:r>
    </w:p>
    <w:p>
      <w:pPr>
        <w:pStyle w:val="P2"/>
        <w:shd w:fill="FFFFFF" w:val="clear"/>
        <w:rPr/>
      </w:pPr>
      <w:r>
        <w:rPr>
          <w:color w:val="000000"/>
        </w:rPr>
        <w:t xml:space="preserve">В течение года ШСК были организованы и проведены физкультурно-оздоровительные и спортивно-массовые мероприятия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гу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-баск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о военно-прикладным видам 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Г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йский экспре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, я - спортивная семь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ый мя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фестиваль Г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Акции, проводимые членами ШСК в 2022-2023 году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3060"/>
        <w:gridCol w:w="1749"/>
      </w:tblGrid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ция, меся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ок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Акция «Здоровье и безопасность школь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зкультурно-оздоровительные и спортивно- массов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я «Подари сердц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 xml:space="preserve">Флешмоб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ая акция, посвященная дню борьбы со СПИ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Конкурс рисунков, плакатов. Спортивные сорев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 — альтернатива пагубным привычк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исунки, лозунги, видеоролики. Спортивно-массов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нва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рядка для все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и ЗОЖ. Проведение зарядки в реакреациях школы, в спортзалах, в кабинета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месячник «ЗОЖ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кция «Мы готовы к Г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зунги и плакаты по ЗОЖ. Уроки ГТО. Спортив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«Здоровье – это реальн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листовки.</w:t>
            </w:r>
          </w:p>
          <w:p>
            <w:pPr>
              <w:pStyle w:val="Normal"/>
              <w:rPr/>
            </w:pPr>
            <w:r>
              <w:rPr/>
              <w:t>Физкультурно-оздоровитель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Здоровое питание – активное долголе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по здоровому питанию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мирный день без та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стовки, рисунки. Физкультурно-оздоровитель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ция Европейской недели имму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стовки, буклет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формление угол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портивные достижения учащих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 ШВЛ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 ШВЛ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 ШВЛ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очные к городской легкоатлетической эстафете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приз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етбол КЭС БАСКЕТ (преподаватели) Митяшкин А.О. в составе сборной города 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  <w:t>В 2022-2023 учебном году педагогический коллектив гимназии работал в рамках целевой программы «Образование и здоровье». Работа велась по программам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- «Образование и здоровье»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- «Профилактика правонарушений и асоциальных явлений среди несовершеннолетних»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- комплексно-целевая воспитательная программа «Стать человеком».</w:t>
      </w:r>
    </w:p>
    <w:p>
      <w:pPr>
        <w:pStyle w:val="Normal"/>
        <w:spacing w:lineRule="auto" w:line="276"/>
        <w:rPr/>
      </w:pPr>
      <w:r>
        <w:rPr/>
        <w:t>Вся работа велась согласно планам работы гимназии по профилактике употребления ПАВ, профилактике суицидальных, асоциальных явлений, формированию здорового образа жизн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Коллектив гимназии продолжил работу по созданию благоприятных условий для сохранения и укрепления здоровья детей, формированию у школьников и родителей устойчивой мотивации к здоровому образу жизни.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Деятельность администрации и педагогического коллектива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административные совещания «Здоровье свое и окружающих как норма поведения школьника», «Здоровое питание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опросы для обсуждения в рамках педагогических советов: «Соответствие расписания уроков требованиям СанПина», «Организация горячего питания школьников», «Спортивно-оздоровительные мероприятия для укрепления здоровья школьников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ыступления классных руководителей по вопросам профилактики алкоголизма, курения, наркомании, изучение нормативно-правовых документов на заседаниях МО классных руководителей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тслеживание классными руководителями результатов обучения данных учащихся, осуществление контроля за пропусками уроков с выяснением причины, за занятостью учащихся в кружках и секциях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ведение диагностики уровня воспитанности с учетом возрастных особенностей, заполнение листа динамики развития каждого ученика класса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ведение Недели психологического здоровья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проведение лекций по профилактике употребления психоактивных веществ для учащихся 5-11 классов Кропотовым Д.А., специалистом РРЦ федерального проекта «Общее дело. За сокращение акоголизации и табакокурения при ГАУЗ Республиканский наркологический диспансер МЗ РТ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проведение заседаний ППК с рассмотрением поведенческих, учебных, клинических причин неуспешности отдельных учащихся, направление на ПМПК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стречи учащихся 7-11 классов со специалистами центра «Доверия» по профилактике употребления ПАВ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проведение родительских собраний, индивидуальной работы с учащимися, родителями по профилактике зависимостей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ведение профилактических бесед по теме «Что такое преступность?», во время которых на вопросы учащихся 7-9 классов отвечала юрист-консультант МБУ МП КЦСО «Доверие» Хайруллина И.Р.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стречи с заместителем главного врача Республиканского наркологического диспансера Хаевой Р.Ф., с ведущим специалистом по профилактике семейного неблагополучия и правонарушений среди несовершеннолетних Беловой Н.А.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проведение классных часов, лекций в рамках проекта «Здоровье – это реальность», уроков вакцинации в рамках Европейской недели иммунизации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участие в мероприятиях в рамках Всемирного дня здоровья (флешмобы, зарядки, соревнования по волейболу, баскетболу);     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оставление расписания уроков с учетом санитарно-гигиенических требований и возрастных особенностей школьников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рганизация дежурства классов в столовой гимнази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рганизация горячего качественного питания школьников с включением витаминизированных блюд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ежедневный родительский контроль в школьной столовой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рганизация работы по улучшению материально-технической базы гимназии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Мероприятия с родителям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уществление тесного сотрудничества с родителями, организация психолого-педагогического просвещения родителей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проведение круглых столов, индивидуальных консультаций, родительских собраний по темам: «Профилактика асоциальных и суицидальных явлений», «Вредные привычки», «Профилактика зависимостей», «Досуг школьников»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Учебная деятельность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формирование здорового образа жизни через уроки: ОБЖ, физическая культура, природоведение, литература, история, право, родной язык, биология, химия, география, окружающий мир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ключение в тематические планы вопросов по профилактике употребления ПАВ: «Организм человека и охрана его здоровья», «Спорт и свободное время», «Предупреждение употребления психоактивных веществ», «Уголовный кодекс», «Мир вокруг нас», «Репродуктивная система человека» и др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Внеклассная работа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проведение тематических классных часов: «Профилактика алкоголизма и курения», «Профилактика наркомании», «Влияние курения на организм подростка», «Вред от вейпов», «Снюс – не мой выбор»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участие в акции «Стоп ОРВИ» в рамках информирования об ОРВИ, гриппе и кароновирусной инфекции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социально-психологическое тестирование учащихся 7-11 классов на выявление зависимостей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анкетирование учащихся по выявлению склонностей к вредным привычкам (5-6 классы), по определению ценностных ориентиров учащихся 9, 11 классов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проведение внеклассных мероприятий при активном участии школьной детской организации «Бриз»: </w:t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    </w:t>
      </w:r>
      <w:r>
        <w:rPr/>
        <w:t>- правовой турнир (10-11 классы);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конкурс газет «Мой класс – территория ЗОЖ» (5-7 классы);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фотоконкурс «Спорт в моей жизни» (1-4 классы);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</w:t>
      </w:r>
      <w:r>
        <w:rPr/>
        <w:t>- спортивные соревнования «Спорт для всех и для каждого», «Веселые старты с папой», акция «Зарядка для всех», «День ЗОЖ»;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</w:t>
      </w:r>
      <w:r>
        <w:rPr/>
        <w:t>- спортивные соревнования по волейболу, баскетболу; футболу, шахматам (волейбол ШВЛ-девушки -1 место-район, 3 место-город, юноши-1 место-район; волейбол Спартакиада-девушки-2 место-район);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</w:t>
      </w:r>
      <w:r>
        <w:rPr/>
        <w:t>- участие в соревнованиях КЭС-Баскет;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</w:t>
      </w:r>
      <w:r>
        <w:rPr/>
        <w:t>- участие в осеннем районном кроссе (девушки-2 место-район, юноши-3 место-район), Дне бегуна, Кроссе Наций, Лыжне России, в легкоатлетической эстафете (девушки-2 место-район);</w:t>
      </w:r>
    </w:p>
    <w:p>
      <w:pPr>
        <w:pStyle w:val="Normal"/>
        <w:rPr/>
      </w:pPr>
      <w:r>
        <w:rPr/>
        <w:t xml:space="preserve">      </w:t>
      </w:r>
      <w:r>
        <w:rPr/>
        <w:t>- участие в Первенстве Казани по лыжным гонкам в составе сборной района</w:t>
      </w:r>
    </w:p>
    <w:p>
      <w:pPr>
        <w:pStyle w:val="Normal"/>
        <w:rPr/>
      </w:pPr>
      <w:r>
        <w:rPr/>
        <w:t xml:space="preserve">      </w:t>
      </w:r>
      <w:r>
        <w:rPr/>
        <w:t>(город: девушки – 2 место, юноши – 1 место);</w:t>
      </w:r>
    </w:p>
    <w:p>
      <w:pPr>
        <w:pStyle w:val="Normal"/>
        <w:rPr/>
      </w:pPr>
      <w:r>
        <w:rPr/>
        <w:t xml:space="preserve">      </w:t>
      </w:r>
      <w:r>
        <w:rPr/>
        <w:t>- участие в соревнованиях по шахматам, плаванию, баскетболу, волейболу в рамках                              Спартакиады учащихся общеобразовательных учреждений.</w:t>
      </w:r>
    </w:p>
    <w:p>
      <w:pPr>
        <w:pStyle w:val="Normal"/>
        <w:rPr/>
      </w:pPr>
      <w:r>
        <w:rPr/>
        <w:t xml:space="preserve">84% учащихся гимназии посещают кружки и спортивные секции, как в школе, так и вне школы. </w:t>
      </w:r>
    </w:p>
    <w:p>
      <w:pPr>
        <w:pStyle w:val="Normal"/>
        <w:rPr/>
      </w:pPr>
      <w:r>
        <w:rPr/>
        <w:t>Учащиеся (44% от общего числа учащихся гимназии) занимаются в спортивных секциях в учреждениях дополнительного образования, в спортивных школах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На базе гимназии работали 2 спортивные секции по игровым видам спорта: волейбол, баскетбол. Гимназия сотрудничала с «Ракетой» и «Спектром». На универсальной площадке футболом занимались учащиеся школ поселка Дербышки.</w:t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В гимназии работал школьный спортивный клуб «Барсы»: спортивные секции, болельщики (руководитель учитель физической культуры Хабибуллин И.М.). 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2022-2023 учебном году на базе гимназии продолжилась сдача Всероссийского физкультурно-оздоровительного комплекса «Готов к труду и обороне» (ГТО). </w:t>
      </w:r>
    </w:p>
    <w:p>
      <w:pPr>
        <w:pStyle w:val="Normal"/>
        <w:rPr/>
      </w:pPr>
      <w:r>
        <w:rPr>
          <w:rFonts w:eastAsia="Calibri"/>
          <w:lang w:eastAsia="en-US"/>
        </w:rPr>
        <w:t>Нормативы комплекса ГТО сдавались в 3 этапа: осеннюю, зимнюю, весеннюю сесси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го в сдаче комплекса участвовали 886 ученика нашей гимназии, отнесенных по состоянию здоровья к основной медицинской группе. 1 ступень – 253 учащихся, 2 ступень – 238 учащихся, 3 ступень – 136 учащихся, 4 ступень – 230 учащихся, 5 ступень 29 учащихся. Из них на золотой уровень нормативы сдали 48 учащихся (36 мальчиков, 12 девочек), на серебряный уровень – 72 учащихся (45 мальчиков, 27 девочек), на бронзовый уровень – 123 учащихся (80 мальчиков, 43 девочки), справилось не в полном объеме 14 учащихся (6 мальчиков, 8 девочек). Итоговый результат выводился с учетом результатов всех сдаваемых нормативов за период осень-весна. В течении учебного года на базе гимназии, для популяризации комплекса ГТО и привлечения учащихся к систематическим занятия физкультурой и спортом, было проведено большое количество спортивных мероприятий. Ученики 1-11 классов принимали участие в «Веселых стартах», «Армейском экспрессе», состязались в волейболе, мини футболе, баскетболе. Учащиеся нашей гимназии приняли активное участие во всероссийских спортивно-массовых состязаниях: «Лыжня России», «Кросс Наций». Большинство сдаваемых учениками нормативов не вызвали особых трудностей. Учащиеся с удовольствием и без особых сложностей справлялись с заданиями. Особо можно отметить высокий уровень физической подготовленности у учащихся 4 ступени, что отразилось в наибольшем количестве претендентов на золотой, серебряный и бронзовый значок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/>
        <w:t>Образовательное учреждение имеет характеристику «Школа, содействующая здоровью золотого уровня».</w:t>
      </w:r>
    </w:p>
    <w:p>
      <w:pPr>
        <w:pStyle w:val="P2"/>
        <w:shd w:fill="FFFFFF" w:val="clear"/>
        <w:tabs>
          <w:tab w:val="clear" w:pos="708"/>
          <w:tab w:val="left" w:pos="6765" w:leader="none"/>
        </w:tabs>
        <w:spacing w:before="280" w:after="2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54:00Z</dcterms:created>
  <dc:creator>Татьтяна</dc:creator>
  <dc:description/>
  <cp:keywords/>
  <dc:language>en-US</dc:language>
  <cp:lastModifiedBy>Kazan</cp:lastModifiedBy>
  <dcterms:modified xsi:type="dcterms:W3CDTF">2023-07-17T10:53:00Z</dcterms:modified>
  <cp:revision>40</cp:revision>
  <dc:subject/>
  <dc:title/>
</cp:coreProperties>
</file>